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образовательной деятельности МКОУ ДОД ДДТ «Фантазия» имеет два здания общей площадью 500,3 кв.м., которые используются по назначению для организации образовательного процесса. Материально-техническая база учреждения соответствует требованиям санитарных норм и правил, правилам техники безопасности. Основные требования пожарной безопасности учреждением выполн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на ул. Горького, д. 25, оборудованы танцевальный зал и 3 кабинета для работы различных объединений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ах есть соответствующая мебель, необходимое оборудование. Также в работе педагог по необходимости может использовать ноутбук, проектор и экран, колонки, фотоаппарат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вальном зале смонтирована зеркальная ст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здание ДДТ инвалидов и лиц с ограниченными возможностями здоровья обеспечен. Доступ в здание для лиц с нарушениями опорно-двигательного аппарата затруднен. Для детей-инвалидов возможна разработка индивидуальных дополнительных общеобразовательных программ с реализацией программы в домашних услов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, в том числе приспособленные для использования инвалидами и лицами с ограниченными возможностями здоровья, име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для проведения практических занятий – 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– нет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физкультурно – спортивной направленности работают на базе школ,  где имеется весь необходимый инвентар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на базе ДДТ не организова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к информационным системам и информационно-телекоммуникационным сетям, в том числе  приспособленным для использования инвалидами и лицами с ограниченными возможностями здоровья,  не обеспече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обучающихся к электронным образовательным ресурсам, в том числе  приспособленным для использования инвалидами и лицами с ограниченными возможностями здоровья,  не обеспече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ДО ДДТ «Фантазия» стремится создать необходимые условия для работы каждого обучающегося и объединения. 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4:00Z</dcterms:created>
  <dc:creator>User</dc:creator>
  <dc:description/>
  <cp:keywords/>
  <dc:language>en-US</dc:language>
  <cp:lastModifiedBy>User</cp:lastModifiedBy>
  <dcterms:modified xsi:type="dcterms:W3CDTF">2020-05-28T06:29:00Z</dcterms:modified>
  <cp:revision>4</cp:revision>
  <dc:subject/>
  <dc:title>Для ведения образовательной деятельности МКОУ ДОД ДДТ «Фантазия» имеет два здания общей площадью 500,3 кв</dc:title>
</cp:coreProperties>
</file>