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ое казенное образовательное учреждение дополнительного образования дом детского творчества «Фантазия» пгт верхошижемье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08.04.2020 г.                                                                                                   № 09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Верхошижемь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дополнительных общеобразовательных програм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применением дистанционных образовательных технолог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в полном объеме дополнительных общеобразовательных программ в условиях соблюдения мер по предупреждения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>Осуществить переход с 13.04.2020 до особого распоряжения на реализацию дополнительных общеобразовательных программ с применением электронного обучения и дистанционных технологий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>Утвердить ПОЛОЖЕНИЕ об электронном обучении и использовании дистанционных образовательных технологий при реализации дополнительных общеобразовательных программ (приложение №1 к настоящему приказу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организации дистанционного обучения в период соблюдения мер по предупреждению распространения коронавирусной инфекции (приложение №2 к настоящему приказу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>Утвердить расписание занятий с использованием дистанционных технологий в условиях дистанционного обучения на период с 13.04.2020 до особого распоряжения (приложение №3 к настоящему приказу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>Создать телефонную «горячую линию» и «горячую линию» в информационно-телекоммуникационной сети «Интернет» для родителей (законных представителей) обучающихся МКОУ ДО ДДТ «Фантазия» по вопросам реализации дополнительных общеобразовательных программ с применением электронного обучения и дистанционных образовательных технологий. Ответственность за её бесперебойное функционирование оставляю за собой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>Заместителю директора Устюговой Н.А. в срок до 13.04.2020г. обеспечить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6.1 организацию обучения по дополнительным общеобразовательным программам с помощью дистанционных технологий с 13.04.2020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6.2. ознакомление педагогических работников с актуальными методическими рекомендациями и информационными материалами по применению электронного обучения и дистанционных образовательных технологий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6.3. формирование списка образовательных платформ, ресурсов и инструментов, которые рекомендованы преподавателям для проведения организации дистанционных занятий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проведение инструктажа педагогов по использованию имеющихся сервисов и инструментов для создания ресурсов, форумов, тестов, заданий, опросов, анкет, чатов, учебных материалов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6.5. мониторинг семей и учащихся, не имеющих технической возможности обучения с использованием дистанционных технологий; создать условия для индивидуального консультирования данной категории обучающихся, их самоподготовки с последующим контролем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несение изменений в дополнительные общеобразовательные программы педагогов в связи с переходом на дистанционное обучение на период введения ограничительного режима; организацию контроля за внесением изменений в дополнительные общеобразовательные программы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6.7. контроль обратной связи педагогических работников с обучающимися и их родителями (законными представителями) посредством электронной почты, мессенджеров и социальных сетей, через официальные ресурсы.</w:t>
      </w:r>
    </w:p>
    <w:p>
      <w:pPr>
        <w:pStyle w:val="ListParagraph"/>
        <w:spacing w:lineRule="auto" w:line="276" w:before="0" w:after="20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Методисту Ворожцовой В.Е. обеспечить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7.1. доступ к Интернет педагогическим работникам для размещения учебно-методических, проведения онлайн занятий, осуществления обратной связи с обучающимися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7.2. размещение на официальном сайте и официальной странице ВКонтакте  локальных актов, утверждённых п. 2-5 настоящего приказа, информационных материалов, рекомендаций, иных документов, регламентирующих организацию образовательного процесса с применением электронного обучения и дистанционных образовательных технологий в МКОУ ДО ДДТ «Фантазия» на период с 13.04.2020г. до особого распоряжения.</w:t>
      </w:r>
    </w:p>
    <w:p>
      <w:pPr>
        <w:pStyle w:val="ListParagraph"/>
        <w:spacing w:lineRule="auto" w:line="276" w:before="0" w:after="200"/>
        <w:ind w:left="360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едагогам дополнительного образования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8.1. в срок до 13.04.2020 спланировать свою работу в условиях дистанционного обучения на период с 13.04. 2020 до особого распоряжения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8.2. в срок до 13.04.2020 внести изменения в дополнительные общеобразовательные программы в связи с переходом на дистанционное обучение на период введения ограничительного режима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8.3. при переходе на опосредованное (на расстоянии) взаимодействие с обучающимися предусмотреть возможность включения в образовательный процесс различных электронных элементов: тестов, глоссариев, чатов, лекций, семинаров, баз данных, электронных редакторов, схем и других ресурсов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8.4. выражать свое отношение к работам обучающихся в виде текстовых или аудио рецензий, консультаций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5. с 13.04.2020 выкладывать задания по своему предмету посредством электронной почты, мессенджеров и социальных сетей, через официальные ресурсы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8.6. еженедельно предоставлять заместителю директора информацию о возникающих проблемах в ходе реализации дополнительных общеобразовательных программ в период обучения с применением дистанционных форм и самостоятельной работы обучающихся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8.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еративное информационное оповещение родительской общественности и учащихся о режиме работы Дома детского творчества в период с 13.04.2020 до особого распоряжения.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8.8. организовать подачу родителями (законных представителей) обучающихся заявлений об организации дистанционного обучения;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8.9. довести до каждого обучающегося вверенного объединения и его родителей (законных представителей) утверждённого расписания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8.10. формирование в срок до 13.04.2020г. базы адресов электронной почты, номеров мобильных телефонов и иных данных обучаюихся с целью оказания содействия в организации обратной связи с обучающимися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8.11.. проведение еженедельного мониторинга вовлечённости обучающихся в процесс дистанционного обучения и самоподготовки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>9.. Педагогам, имеющим соответствующие технические и организационные возможности разрешить ведение образовательного процесса вне рабочего места в ОО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>10. Ознакомить педагогов с настоящим приказом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>11. Контроль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иректор                                                                                                 О.С.Опарина</w:t>
      </w:r>
    </w:p>
    <w:p>
      <w:pPr>
        <w:pStyle w:val="NoSpacing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8:00Z</dcterms:created>
  <dc:creator>User</dc:creator>
  <dc:description/>
  <cp:keywords/>
  <dc:language>en-US</dc:language>
  <cp:lastModifiedBy>User</cp:lastModifiedBy>
  <dcterms:modified xsi:type="dcterms:W3CDTF">2020-04-13T09:59:00Z</dcterms:modified>
  <cp:revision>1</cp:revision>
  <dc:subject/>
  <dc:title>МУНИЦИПАЛЬНОЕ КАЗЕННОЕ ОБРАЗОВАТЕЛЬНОЕ УЧРЕЖДЕНИЕ ДОПОЛНИТЕЛЬНОГО ОБРАЗОВАНИЯ ДОМ ДЕТСКОГО ТВОРЧЕСТВА «ФАНТАЗИЯ» ПГТ ВЕРХОШИЖЕМЬЕ КИРОВСКОЙ ОБЛАСТИ</dc:title>
</cp:coreProperties>
</file>