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ультатах самообслед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образовательного учреж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детей Дома детского творчеств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Фантазия» пгт.Верхошижемье Киров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апреля 2014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82"/>
        <w:gridCol w:w="1055"/>
        <w:gridCol w:w="2011"/>
        <w:gridCol w:w="3082"/>
        <w:gridCol w:w="166"/>
        <w:gridCol w:w="236"/>
        <w:gridCol w:w="3"/>
      </w:tblGrid>
      <w:tr>
        <w:trPr>
          <w:trHeight w:val="663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Общие сведения об учреждении Полное наименование УДОД (в соответствии с Уставом и свидетельством о регистрации юридического лица): 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униципальное казенное образовательное учреждение дополнительного образования детей Дом детского творчества «Фантазия» пгт. Верхощижемье Кировской области (МКОУ ДОД ДДТ «Фантазия») </w:t>
            </w:r>
          </w:p>
        </w:tc>
      </w:tr>
      <w:tr>
        <w:trPr>
          <w:trHeight w:val="111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ата основания 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985 год </w:t>
            </w:r>
          </w:p>
        </w:tc>
      </w:tr>
      <w:tr>
        <w:trPr>
          <w:trHeight w:val="111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атус 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казенное образовательное учреждение </w:t>
            </w:r>
          </w:p>
        </w:tc>
      </w:tr>
      <w:tr>
        <w:trPr>
          <w:trHeight w:val="111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ип УДО 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е дополнительного образования детей </w:t>
            </w:r>
          </w:p>
        </w:tc>
      </w:tr>
      <w:tr>
        <w:trPr>
          <w:trHeight w:val="111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 УДО 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 детского творчества </w:t>
            </w:r>
          </w:p>
        </w:tc>
      </w:tr>
      <w:tr>
        <w:trPr>
          <w:trHeight w:val="385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Юридический адрес 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2740 Кировская область, г. Омутнинск, ул. Свободы 5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mail: ddt</w:t>
            </w:r>
            <w:r>
              <w:rPr>
                <w:sz w:val="23"/>
                <w:szCs w:val="23"/>
                <w:lang w:val="en-US"/>
              </w:rPr>
              <w:t>.fantazia</w:t>
            </w:r>
            <w:r>
              <w:rPr>
                <w:sz w:val="23"/>
                <w:szCs w:val="23"/>
              </w:rPr>
              <w:t xml:space="preserve">@yandex.ru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йт: http://ddtomut.ucoz.ru </w:t>
            </w:r>
          </w:p>
        </w:tc>
      </w:tr>
      <w:tr>
        <w:trPr>
          <w:trHeight w:val="111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.И.О. руководителя 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ина Анастасия Александровна</w:t>
            </w:r>
          </w:p>
        </w:tc>
      </w:tr>
      <w:tr>
        <w:trPr>
          <w:trHeight w:val="111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редитель 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дминистрация Верхошижемского  района Кировской области </w:t>
            </w:r>
          </w:p>
        </w:tc>
      </w:tr>
      <w:tr>
        <w:trPr>
          <w:trHeight w:val="523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государственно – общественного управления 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брание трудового коллектива, педагогический совет, методический совет, методическое объединение, родительское собрание, совещание при директоре </w:t>
            </w:r>
          </w:p>
        </w:tc>
      </w:tr>
      <w:tr>
        <w:trPr>
          <w:trHeight w:val="523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ицензия на образовательную деятельность 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ензия выдана департаментом образования Кировской области, регистрационный № 0330 от 22.08.2011г, срок действия – бессрочн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нк серия 43 № 000588 </w:t>
            </w:r>
          </w:p>
        </w:tc>
      </w:tr>
      <w:tr>
        <w:trPr>
          <w:trHeight w:val="2455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а осуществления образовательной деятельности 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552"/>
              <w:gridCol w:w="4536"/>
              <w:gridCol w:w="2340"/>
              <w:gridCol w:w="1989"/>
            </w:tblGrid>
            <w:tr>
              <w:trPr/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9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1" w:hanging="0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аво осуществления образовательной деятельности по следующим образовательным программам</w:t>
                  </w: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 (ступень), направленность</w:t>
                  </w:r>
                </w:p>
              </w:tc>
              <w:tc>
                <w:tcPr>
                  <w:tcW w:w="1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й срок освоени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Вышивка» Сб.программ для внешкольных учреждений Министерства просвещения СССР 1986г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Макраме» Сб.программ для внешкольных учреждений Министерства просвещения СССР 1986г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Вязание на спицах» Сб.программ для внешкольных учреждений Министерства просвещения СССР 1986г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Вязание крючком» Сб.программ для внешкольных учреждений Министерства просвещения СССР 1986г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Мягкая игрушка» Сб.программ для внешкольных учреждений Министерства просвещения СССР 1986г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Роспись по дереву» Сб.программ для внешкольных учреждений Министерства просвещения СССР 1986г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Резьба по дереву» Сб.программ для внешкольных учреждений Министерства просвещения СССР 1986г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Аппликация соломкой» Сб.программ для внешкольных учреждений Министерства просвещения СССР 1986г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Выпиливание и выжигание» Сб.программ для внешкольных учреждений Министерства просвещения СССР 1986г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Работа с берестой» Сб.программ для внешкольных учреждений Министерства просвещения СССР 1986г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Юные туристы» Сб.программ для внешкольных учреждений Министерства просвещения СССР 1982г. автор: Крайман М.И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истско-краевед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Пешеходный туризм» Сб.программ для внешкольных учреждений Министерства просвещения СССР 1982г. автор: Куликов В.М., Ротштейн Л.М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истско-краевед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Спортивное ориентирование» Сб. программ для внешкольных учреждений Министерства просвещения СССР 1982г. автор: Тыкул В.И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истско-краевед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Активисты школьного музея» Сб.программ для внешкольных учреждений Министерства просвещения СССР 1982г. автор: Шкурко А.И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истско-краевед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Фортепиано» Сб.программ для внешкольных учреждений Министерства просвещения СССР 1986г автор: Макуренкова Е.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Баян. Аккордеон» Сб.программ для внешкольных учреждений Министерства просвещения СССР 1986г автор: Б.Д.Тихонов, А.И.Тихон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Хор» Сб.программ для внешкольных учреждений Министерства просвещения СССР 1986г автор: Овчинникова Т.Н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Начальное техническое моделирование» Сб.программ для внешкольных учреждений Министерства просвещения СССР 1988г автор: Журавлева А.П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чно-техн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Юный конструктор» Сб.программ для внешкольных учреждений Министерства просвещения СССР 1988г автор: Галагузова М.А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чно-техн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овая дополнительная образовательная программа «Юные экологи» Сб.программ для внешкольных учреждений Министерства просвещения СССР 1982г автор: Руссов В.А. и др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о-биологи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ская дополнительная образовательная программа «Изобразительное искусство» автор: Федорова Т.М., ПДО Центра внешкольной работы Нефтекумского района г.Ставропол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ская дополнительная образовательная программа «Учить творчеству» автор: Кунгурцева В.Н., ПДО ДДТ «Вдохновение» г. Кир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ская дополнительная образовательная программа «Лозоплетение» автор: Буюкова А.В.., ПДО ДДТ Кочубеевского района г.Ставропол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ская дополнительная образовательная программа «Гитарная песня» автор: Борисенко Н.В., ПДО ЦДТ «Гармония» пос.Развилка Ленинского района Московской област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олог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ская дополнительная образовательная программа «Давайте жить дружно» автор: Крюкова С.В., УВК «Детский сад – нач. школа Монтессори» № 1641  г.Москв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педагог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ская дополнительная образовательная программа «Народная культура» автор: Казакова И.Ю., ПДО ИТД и Ю, г.Ивантеевка Московской област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олог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ская дополнительная образовательная программа «Баскетбол» авторы: Ю.М.Портнов, акад. РАО, д-р пед. наук,  и др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о-спортивн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ская дополнительная образовательная программа «Волейбол» авторы: Железняк Ю.Д.,  д-р пед. наук, засл. тренер Росси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о-спортивн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ская дополнительная образовательная программа «Рукопашный бой» авторы: Акопян А.О., кандидат пед. наук, руководитель Центра спортивных единоборст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о-спортивн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ская дополнительная образовательная программа «Азбука туризма» авторы: Балахничева Л.Л., Методист ГОУ ДОД Дворец творчества детей и молодежи г.Киров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истско-краевед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ская дополнительная образовательная программа «Юный эколог» автор: Николаева С.Н., кандидат пед наук, ст. научный сотрудник РА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о-биологи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Авторская дополнительная образовательная программа «Подготовка юных шахматистов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разряда» автор: Голенищев В.Е., заслуженный тренер РСФСР, мастер спор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о-техн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ская дополнительная образовательная программа «Настольный теннис» авторы: Барчукова Г.В. и др., мастер спорта СССР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о-техн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Мастерилка» пр.№ 39 от 25.10.04 по ДД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Изобразительное искусство и художественный труд» пр.№ 43 от 04.12.06 по ДД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Гильоширование» пр.№ 3 от 22.02.06 по ДД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Непоседы» пр.№ 39 от 25.10.04 по ДД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Вдохновление» пр.№ 3 от 25.01.07 по ДД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В мире изобразительного искусства» пр.№ 42 от 16.11.07 по ДД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0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Фантазия» пр.№ 35 от 17.10.06 по ДД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Общение» пр.№ 39 от 25.10.04 по ДД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педагог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Альтаир» пр.№ 55 от 15.11.05 по ДД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педагог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Акробатика» пр.№ 39 от 25.10.04 по ДД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о-спортивн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Шейпинг» пр.№ 3 от 22. 02.06 по ДД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о-спортивн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Баскетбол» пр.№ 3 от 22. 02.06 по ДД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о-спортивн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Природное краеведение» пр.№ 3 от 25.10.07 по ДД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истско-краевед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Начальное техническое моделирование» пр.№ 3 от 25.01.07 по ДД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чно-техни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Мой компьютер» пр.№ 3 от 25.01.07 по ДД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о-техни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дифицированная дополнительная образовательная программа ВПК «Витязь» пр.№ 39 от 25.10.04 по ДДТ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енно-патриоти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Кукольный театр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Мир вокального искусства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-эстет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ифицированная дополнительная образовательная программа «Литературное творчество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-педагогическа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Организационно – правовое обеспечение </w:t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разовательной деятельности 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2"/>
              <w:gridCol w:w="3934"/>
              <w:gridCol w:w="3086"/>
            </w:tblGrid>
            <w:tr>
              <w:trPr>
                <w:trHeight w:val="247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Характеристика уставных и текущих документов: Документ </w:t>
                  </w:r>
                </w:p>
              </w:tc>
              <w:tc>
                <w:tcPr>
                  <w:tcW w:w="3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– нет?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мечание 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став </w:t>
                  </w:r>
                </w:p>
              </w:tc>
              <w:tc>
                <w:tcPr>
                  <w:tcW w:w="3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нят общим собранием трудового коллектива МКОУ ДОД ДДТ Омутнинского района протокол от 07.12.2012г №2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тверждён Постановлением администрации муниципального образования Омутнинский муниципальный район Кировской области от 29.01.2013г № 161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ограмма развития </w:t>
                  </w:r>
                </w:p>
              </w:tc>
              <w:tc>
                <w:tcPr>
                  <w:tcW w:w="3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нята педагогическим Советом 03.04.2010г, протокол № 3, с изменениями от 15.03.2013, протокол №4.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разовательная программа </w:t>
                  </w:r>
                </w:p>
              </w:tc>
              <w:tc>
                <w:tcPr>
                  <w:tcW w:w="3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нята педагогическим Советом 30.08.2013г, протокол №1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Штатное расписание 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Тарификационные списки 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олжностные инструкции работников учреждения 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авила внутреннего трудового распорядка </w:t>
                  </w:r>
                </w:p>
              </w:tc>
              <w:tc>
                <w:tcPr>
                  <w:tcW w:w="3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тверждены приказом директора МКОУ ДОД ДДТ Омутнинского района 04.02.2010г № 6, с изменениями от 07.09.2011г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ллективный договор </w:t>
                  </w:r>
                </w:p>
              </w:tc>
              <w:tc>
                <w:tcPr>
                  <w:tcW w:w="3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тверждён собранием трудового коллектива 21 октября 2011 года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списание занятий 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урналы учёта работы педагогов 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токолы заседания Совета учреждения 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токолы заседания педсовета, методического совета 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тельные программы детских объединений 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ан работы учреждения 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формационно – статистические и аналитические материалы 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Есть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гативные тенденции и меры по их корректировке Негативные тенденции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чины негативных тенденций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ры по корректировке негативных тенденций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49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 охват образовательными услугами детей от 14 до 18 лет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остаточно объединений для этого возраста, требуется развитие Техноцентра, нехватка финансирования для развития новых направлений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ать модули в программах дополнительного образования, ориентированные на старший школьный возраст, развивать клубные формы деятельности для подрост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раивать партнёрские отношение с предприятиями и организациями в профориентационной работе.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статочно массовых мероприятий для детей с ОВЗ и их семей.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хо изучены потребности этой категории детей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ить образовательные потребности, расширить спектр услуг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абое взаимодействие ДД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алёнными школами, дети не имеют возмож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ехать в районный центр по объективным причинам.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ю необходим свой транспорт, чтобы проводить выездные мероприяти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о искать спонсора, или грантовые программы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лько 10% обучающихся от общего количества детей в доме детского творчества приняли участие в конкурсном движении (это каждый 10 воспитанник).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аничение количества участников от образовательной организации на районной уровн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о организовывать больше конкурсов внутри объединений, на уровне дома детского творчества, активнее привлекать детей в различные конкурсы, в том числе заочные через Интернет.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1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статочный охват детей воспитательными мероприятия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статочно новых форм воспитательной работы с детьми. Недостаточная информированность детей о проводимых мероприятиях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о разнообразить сценарии мероприятий, давать яркую рекламу о себе в СМИ, на сайте, готовить приглашения, чтобы каждый ребенок и родитель чувствовал свою значимость и знал, что его всегда ждут в нашем доме творчества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 интерес родителей к образовательной деятельности ДДТ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статочная информированность родителей о деятельности ДДТ. Недостаточно новых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о активней пропагандировать сайт учрежден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ре внедрять новые формы работы с родителями и в полной мере привлечь к работе в органах 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3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4"/>
              <w:gridCol w:w="4344"/>
            </w:tblGrid>
            <w:tr>
              <w:trPr>
                <w:trHeight w:val="24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Результаты самообследования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Позитивные тенденции 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Причины позитивных тенденций </w:t>
                  </w:r>
                </w:p>
              </w:tc>
            </w:tr>
            <w:tr>
              <w:trPr>
                <w:trHeight w:val="1903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ом детского творчества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сохранил основной контингент воспитанников, развивает все направленности деятельности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является социообразующим центром, пользующимся общественным признаньем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является методическим центром для педагогов дополнительного образования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развивает у обучающихся умения эффективно действовать в социуме, быть профессионалом в своём деле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театр моды «Грация» в октябре 2013 года получил звание «Образцовый коллектив»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постоянно пополняется материальная база учреждения 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 </w:t>
                  </w:r>
                  <w:r>
                    <w:rPr>
                      <w:sz w:val="23"/>
                      <w:szCs w:val="23"/>
                    </w:rPr>
                    <w:t xml:space="preserve">эффективная система управления учреждением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 </w:t>
                  </w:r>
                  <w:r>
                    <w:rPr>
                      <w:sz w:val="23"/>
                      <w:szCs w:val="23"/>
                    </w:rPr>
                    <w:t xml:space="preserve">работа учреждения в качестве инновационного опорного учреждения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 </w:t>
                  </w:r>
                  <w:r>
                    <w:rPr>
                      <w:sz w:val="23"/>
                      <w:szCs w:val="23"/>
                    </w:rPr>
                    <w:t xml:space="preserve">целенаправленная методическая поддержка педагогов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 </w:t>
                  </w:r>
                  <w:r>
                    <w:rPr>
                      <w:sz w:val="23"/>
                      <w:szCs w:val="23"/>
                    </w:rPr>
                    <w:t xml:space="preserve">участие в грантовых конкурсах различного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  <w:gridCol w:w="2987"/>
      </w:tblGrid>
      <w:tr>
        <w:trPr>
          <w:trHeight w:val="3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зультаты самообслед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вание позиции самообследова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ю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ровне </w:t>
            </w:r>
          </w:p>
        </w:tc>
      </w:tr>
      <w:tr>
        <w:trPr>
          <w:trHeight w:val="2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сведения о состоянии и развитии учреждения дополнительного образования детей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овлетворительный </w:t>
            </w:r>
          </w:p>
        </w:tc>
      </w:tr>
      <w:tr>
        <w:trPr>
          <w:trHeight w:val="2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онно – правовое обесп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ой деятельно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овлетворительный </w:t>
            </w:r>
          </w:p>
        </w:tc>
      </w:tr>
      <w:tr>
        <w:trPr>
          <w:trHeight w:val="2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образовательного процесса в учреждении дополнительного образования детей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овлетворительный </w:t>
            </w:r>
          </w:p>
        </w:tc>
      </w:tr>
      <w:tr>
        <w:trPr>
          <w:trHeight w:val="2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ровое обеспечение учреждения дополнительного образования и система работы с кадрам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овлетворительный </w:t>
            </w:r>
          </w:p>
        </w:tc>
      </w:tr>
      <w:tr>
        <w:trPr>
          <w:trHeight w:val="2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ьно-техническое обеспечение учреждения дополнительного образования детей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овлетворительный </w:t>
            </w:r>
          </w:p>
        </w:tc>
      </w:tr>
      <w:tr>
        <w:trPr>
          <w:trHeight w:val="2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сть управле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овлетворительны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1:00Z</dcterms:created>
  <dc:creator>User</dc:creator>
  <dc:description/>
  <cp:keywords/>
  <dc:language>en-US</dc:language>
  <cp:lastModifiedBy>User</cp:lastModifiedBy>
  <dcterms:modified xsi:type="dcterms:W3CDTF">2014-06-02T10:26:00Z</dcterms:modified>
  <cp:revision>4</cp:revision>
  <dc:subject/>
  <dc:title> Отчёт </dc:title>
</cp:coreProperties>
</file>