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ДОД Дома детского творчества «Фантазия»</w:t>
      </w:r>
    </w:p>
    <w:p>
      <w:pPr>
        <w:pStyle w:val="Western"/>
        <w:spacing w:before="280" w:after="0"/>
        <w:jc w:val="center"/>
        <w:rPr/>
      </w:pPr>
      <w:r>
        <w:rPr>
          <w:b/>
        </w:rPr>
        <w:t>на 2016-2017 учебный год</w:t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</w:rPr>
      </w:r>
    </w:p>
    <w:tbl>
      <w:tblPr>
        <w:tblW w:w="15503" w:type="dxa"/>
        <w:jc w:val="left"/>
        <w:tblInd w:w="-9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"/>
        <w:gridCol w:w="1572"/>
        <w:gridCol w:w="271"/>
        <w:gridCol w:w="5613"/>
        <w:gridCol w:w="482"/>
        <w:gridCol w:w="3345"/>
        <w:gridCol w:w="332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5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Сро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оставления заявок и материалов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5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е мероприят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>15.09. 2016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еминар с координаторами ДОО (детских общественных организаций)</w:t>
            </w:r>
          </w:p>
          <w:p>
            <w:pPr>
              <w:pStyle w:val="Western"/>
              <w:spacing w:before="0" w:after="0"/>
              <w:rPr/>
            </w:pPr>
            <w:r>
              <w:rPr/>
              <w:t>1.О работе районной детской организации «Страна детства»</w:t>
              <w:br/>
              <w:t>2.Утверждение плана работы на 2016-2017 уч. год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Торопова Н.А., методист по воспитательной работе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rPr/>
            </w:pPr>
            <w:r>
              <w:rPr/>
              <w:t>12.10. 2016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rPr/>
            </w:pPr>
            <w:r>
              <w:rPr/>
              <w:t>Сбор-старт актива ДОО «Есть идея»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Информационное письмо в ОУ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Торопова Н.А., методист по воспитательной работе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>Октябрь 2016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еминар с педагогами по туристско – краеведческой и экологической направленности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 согласованию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ерезина О.С., методист по туризму, краеведению и экологи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>01.10.2016г.-30.06.201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Районный конкурс на лучшую работу по ТК и Э среди образовательных учреждений Верхошижемского района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.09.2016г.-15.06.2017г.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ерезина О.С., методист по туризму, краеведению и экологи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>17.10.2016-  28.10.2016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rPr/>
            </w:pPr>
            <w:r>
              <w:rPr/>
              <w:t xml:space="preserve">Районный этап областного конкурса детского творчества «Образы Земли»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1836" w:leader="none"/>
              </w:tabs>
              <w:spacing w:before="0" w:after="0"/>
              <w:rPr/>
            </w:pPr>
            <w:r>
              <w:rPr/>
              <w:t xml:space="preserve">Материалы до 17.10.2016 г.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нучина И.О., методист по техническому и декоративно-прикладному творчеству.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>10.11.2016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тературные встречи юных краеведов - книголюбов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о 08.11.2016г.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ерезина О.С., методист по туризму, краеведению и экологи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>28.11.2016-09.12.2016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йонный этап областной выставки-конкурса зимних и рождественских композиций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о 28.11.2016г.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нучина И.О., методист по техническому и декоративно-прикладному творчеству.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 xml:space="preserve">14.12.2016г. 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российский конкурс «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British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Bulldog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о согласованию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ерезина О.С., методист по туризму, краеведению и экологи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>14.11.-20.12. 2016 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о 20.12.2016г.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ерезина О.С., методист по туризму, краеведению и экологии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>08.12.2016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еминар-практикум «Мастерская Деда Мороза»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нучина И.О., методист по техническому и декоративно-прикладному творчеству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>14.12.2016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йонные соревнования по вязке узлов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о 10.12.2016г.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ерезина О.С., методист по туризму, краеведению и экологи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>26.01. 201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йонный фестиваль - конкурс «Колыбельная рождественской звезды»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Торопова Н.А., методист по воспитательной работе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>26.01. 201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еминар с  координаторами детских общественных организаций «Требования к подготовке и проведению районного конкурса «Лидер года»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Торопова Н.А., методист по воспитательной работе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8.01.201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Районный этап технической олимпиады среди обучающихся образовательных организаций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нучина И.О., методист по техническому и декоративно-прикладному творчеству.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>09.01.17.-01.04.1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йонный фотоконкурс «Шижма. Природа. Фотография»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о 01.03.2017 г.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ерезина О.С., методист по туризму, краеведению и экологи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>13-20.02.201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аочная викторина «От штыка и клинка до могучих ракет»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о 17.02.2017г.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ерезина О.С., методист по туризму, краеведению и экологи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>17-20.02.201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сероссийский конкурс «Золотое руно»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о согласованию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ерезина О.С., методист по туризму, краеведению и экологи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>20.02.2017-06.03.201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йонная выставка рисунков «ГТО в истории и сегодня»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боты до 20.02.2017г.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нучина И.О., методист по техническому и декоративно-прикладному творчеству.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1.02.2017 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йонный конкурс «Лидер года».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о 15 февраля 2017г.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Торопова Н.А., методист по воспитательной работе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евраль – май 201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йонная акция «Письмо солдату»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оропова Н.А., методист по воспитательной работе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.03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201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йонный этап областной краеведческой конференции  исследователей  родного края. Районная экологическая конференция «Я – исследователь!»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о согласованию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ерезина О.С., методист по туризму, краеведению и экологи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арт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201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йонный этап выставки – конкурса творческих работ юных флористов «Зеркало природы»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о согласованию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ерезина О.С., методист по туризму, краеведению и экологи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.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9.03.201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Районный этап областной олимпиады по краеведению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о согласованию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ерезина О.С., методист по туризму, краеведению и экологи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арт 201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еминар с педагогами по туристско – краеведческой и экологической направленности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о согласованию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ерезина О.С., методист по туризму, краеведению и экологии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8.03.201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йонные соревнования по НТМ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аявки до 15.03.2017г.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нучина И.О., методист по техническому и декоративно-прикладному творчеству.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>17-24.02. 2017г.</w:t>
            </w:r>
          </w:p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>13.04.201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ой конкурс «Человек и природа"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школьники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учающиеся школ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о согласованию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ерезина О.С., методист по туризму, краеведению и экологии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>06.04-17.04.201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вая выставка по техническому и декоративно – прикладному творчеству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о 06.04.2017г.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нучина И.О., методист по техническому и декоративно-прикладному творчеству.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>27-28.04.201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уриада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о согласованию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ерезина О.С., методист по туризму, краеведению и экологии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>Апрель.-июнь 201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йонный этап областной природоохранной операции «Наш дом – Земля» (заочно)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о согласованию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ерезина О.С., методист по туризму, краеведению и экологии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>Май 201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йонная заочная викторина по основам пожарной безопасности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о согласованию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ерезина О.С., методист по туризму, краеведению и экологии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>11.04.-20.06.201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йонный этап областного конкурса на лучшее туристское путешествие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о 15.05.2017г.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ерезина О.С., методист по туризму, краеведению и экологии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>09.05.201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«Парусная регата – 2017»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нучина И.О., методист по техническому и декоративно-прикладному творчеству.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>17.05 201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еминар с координаторами ДОО «Один день из жизни вожатых»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Торопова Н.А., методист по воспитательной работе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>17.05.201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йонный праздник «Звонкий голос детства»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Торопова Н.А., методист по воспитательной работе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/>
            </w:pPr>
            <w:r>
              <w:rPr/>
              <w:t>Июнь 201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Турслёт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о согласованию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ерезина О.С., методист по туризму, краеведению и экологии</w:t>
            </w:r>
          </w:p>
        </w:tc>
      </w:tr>
    </w:tbl>
    <w:p>
      <w:pPr>
        <w:pStyle w:val="Western"/>
        <w:spacing w:before="0" w:after="0"/>
        <w:ind w:right="-360" w:hanging="0"/>
        <w:rPr/>
      </w:pPr>
      <w:r>
        <w:rPr/>
      </w:r>
    </w:p>
    <w:p>
      <w:pPr>
        <w:pStyle w:val="Normal"/>
        <w:rPr/>
      </w:pPr>
      <w:r>
        <w:rPr/>
        <w:t>05.09.2016г. Заместитель директора по УМР       Н.А.Устюгова</w:t>
      </w:r>
    </w:p>
    <w:sectPr>
      <w:type w:val="nextPage"/>
      <w:pgSz w:orient="landscape" w:w="16838" w:h="11906"/>
      <w:pgMar w:left="1134" w:right="1134" w:gutter="0" w:header="0" w:top="1701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04:00Z</dcterms:created>
  <dc:creator>User</dc:creator>
  <dc:description/>
  <cp:keywords/>
  <dc:language>en-US</dc:language>
  <cp:lastModifiedBy>ччч</cp:lastModifiedBy>
  <cp:lastPrinted>2013-05-06T16:45:00Z</cp:lastPrinted>
  <dcterms:modified xsi:type="dcterms:W3CDTF">2016-08-16T00:51:00Z</dcterms:modified>
  <cp:revision>28</cp:revision>
  <dc:subject/>
  <dc:title>План мероприятий МОУ ДОД Дома детского творчества</dc:title>
</cp:coreProperties>
</file>