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чебный план МКОУ ДОД ДДТ «Фантазия» регламентируется законом РФ «Об образовании», Конвенцией о правах ребенка, Уставом учреждения (от 22.11.2011г., регистрационный №776), Типовым положением об образовательном учреждении дополнительного образования детей (приказ МО и науки РФ №504 от 26.06.2012г.), лицензией серия 43 № 001857 от 13.06.2012г., СанПин 2.4.4.1251-0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ма детского творчества «Фантазия» как муниципального казенного образовательного учреждения дополнительного образования детей направлена на всестороннее выполнение социально-педагогических функций по реализации прав каждого ребенка на творческое и физическое развитие, социальную адаптацию, получение навыков здорового образа жизни и профессионального самоопределения с учетом его личностных образовательных интересов и потребност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разовательное учреждение дополнительного образования МКОУ ДОД ДДТ «Фантазия» строит свою образовательно-воспитательную политику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ритет добровольности самореализации детей в разных учебных областях (прием детей в творческие объединения ДДТ осуществляется на добровольном желании детей по заявлению их роди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сновного базового (школьного) и дополнительного образования (учреждения дополнительного образования – это кадры специалистов, которых нет в других типах образовательных учреждений: режиссер, хореограф, педагог по вокалу и т.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говорной основе с образовательными учреждениями (формирование групп дополнительного образования на базе школ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дагогам дополнительного образования творческой свободы в поисках содержания организационных форм и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характер культурно-образовательного процесса, предполагающий, что ДДТ «Фантазия» - это центр взаимодействия с другими образовательными учреждениями, спортивными организациями, с родителями и местными сообществами, с учреждениями культуры, здравоохранения, досуг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оздание условий для духовного, физического и творческого развития детей, их социальной адаптации и профессионального самоопределения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ребенка к творчеству, познанию и саморазвит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, их научно-методической оснащ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и мастерству в соответствии с направлениями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е районной экспериментальной площадки по созданию единого воспитательного простра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социально-педагогического общения, преодоления психобарье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м детского творчества «Фантазия» органически сочетает различные формы образовательной деятельности детей с разнообразными видами организации содержательного досуга (отдых, развлечение, праздники, творчество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ополнительные образовательные услуги предоставляются по следующим основным </w:t>
      </w:r>
      <w:r>
        <w:rPr>
          <w:b/>
          <w:sz w:val="28"/>
          <w:szCs w:val="28"/>
        </w:rPr>
        <w:t>направленностям</w:t>
      </w:r>
      <w:r>
        <w:rPr>
          <w:sz w:val="28"/>
          <w:szCs w:val="28"/>
        </w:rPr>
        <w:t xml:space="preserve"> образовате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е образовательные программы </w:t>
      </w:r>
      <w:r>
        <w:rPr>
          <w:i/>
          <w:sz w:val="28"/>
          <w:szCs w:val="28"/>
        </w:rPr>
        <w:t xml:space="preserve">художественно-эстетической </w:t>
      </w:r>
      <w:r>
        <w:rPr>
          <w:sz w:val="28"/>
          <w:szCs w:val="28"/>
        </w:rPr>
        <w:t>направленности: «Кукольный театр», «Вышивка», «Вязание на спицах», «Вязание крючком», «Роспись по дереву», «Мягкая игрушка», «Гильоширование», «Непоседы», «Гитарная песня», «Хор», «Основы хореографии»,  «Мир вокального искусства», «Изобразительное искусство», «Мастерилка», «ИЗО и художественный труд», «Фантази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образовательные программы </w:t>
      </w:r>
      <w:r>
        <w:rPr>
          <w:i/>
          <w:sz w:val="28"/>
          <w:szCs w:val="28"/>
        </w:rPr>
        <w:t>туристско-краеведческой</w:t>
      </w:r>
      <w:r>
        <w:rPr>
          <w:sz w:val="28"/>
          <w:szCs w:val="28"/>
        </w:rPr>
        <w:t xml:space="preserve"> направленности: «Природное краеведение», «Пешеходный туризм», «Спортивное ориентирование», «Азбука туризм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образовательные программы научно-технической направленности: «Начальное техническое моделирование», «Мой компьютер», «Юный конструктор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Дополнительные образовательные программы эколого-биологической направленности: «Юный эколог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образовательные программы социально-педагогической направленности: «Альтаир»», «Общение», «Давайте жить дружно», «Литературное творчеств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образовательные программы культурологической направленности: «Народная культур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образовательные программы спортивно-технической направленности: «Настольный теннис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ые образовательные программы физкультурно-спортивной направленности: «Баскетбол», «Волейбол», «Рукопашный бой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образовательная программа военно-патриотической направленности – программа ВПК «Витязь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(43,8%) реализуемых программ составляют программы художественно-эстетической направленности, 17,9% - программы социально – педагогической, 10,9% - физкультурно – спортивной, 12,3% - туристско – краеведческой, 6,8% - научно – технической, 4,1% - эколого – биологической, по 1,4% - программы культорологической, военно - патриотической и спортивно-технической направленност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 по типу показывает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типовые – 0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одифицированные – 34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– 0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роки реализации программ - от 1 года до 5 л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разовательный процесс будет реализовываться по 34 образовательным программам дополнительного образования девяти направленностей для детей разного возраста. Из них 94,1% составляют программы 1-3 лет обучения, 5,9% - программы 3-х и более лет обуч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отражает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бразовательные программы, реализуемые в текущем год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оличество групп и детей по годам обучения, занимающихся по     данной программ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-возможную нагрузку на детей разного возраста по освоению основного вида образовательной деятель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деятельности и ее ви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- это есть набор соответствующих учебных дисциплин и интегративных курсов, которые включены в учебный план образовательного учреждения дополнительного образования дет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разовательных областей ДД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олог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ракти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Техни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Труд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динений по направленностям образовательной деятельности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14"/>
        <w:gridCol w:w="1914"/>
        <w:gridCol w:w="191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динений за 3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7" w:hanging="0"/>
        <w:rPr>
          <w:sz w:val="28"/>
          <w:szCs w:val="28"/>
        </w:rPr>
      </w:pPr>
      <w:r>
        <w:rPr>
          <w:sz w:val="28"/>
          <w:szCs w:val="28"/>
        </w:rPr>
        <w:t>Уровни реализации дополнительных образовательных программ</w:t>
      </w:r>
    </w:p>
    <w:p>
      <w:pPr>
        <w:pStyle w:val="Normal"/>
        <w:ind w:left="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програ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еятельности по возрастам (учебная нагрузка)</w:t>
      </w:r>
    </w:p>
    <w:p>
      <w:pPr>
        <w:pStyle w:val="Normal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42"/>
        <w:gridCol w:w="2594"/>
        <w:gridCol w:w="2880"/>
      </w:tblGrid>
      <w:tr>
        <w:trPr>
          <w:trHeight w:val="32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суг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</w:t>
      </w:r>
    </w:p>
    <w:p>
      <w:pPr>
        <w:pStyle w:val="Normal"/>
        <w:ind w:left="7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7" w:hanging="0"/>
        <w:jc w:val="center"/>
        <w:rPr/>
      </w:pPr>
      <w:r>
        <w:rPr>
          <w:b/>
          <w:bCs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ё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геря</w:t>
      </w:r>
    </w:p>
    <w:p>
      <w:pPr>
        <w:pStyle w:val="Normal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озрастной диапазон воспитанников</w:t>
      </w:r>
      <w:r>
        <w:rPr>
          <w:b/>
          <w:bCs/>
          <w:sz w:val="32"/>
          <w:szCs w:val="32"/>
        </w:rPr>
        <w:t xml:space="preserve">: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18 лет.</w:t>
      </w:r>
    </w:p>
    <w:p>
      <w:pPr>
        <w:pStyle w:val="Normal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воспитанников по направлениям образовательной деятельности </w:t>
      </w:r>
      <w:r>
        <w:rPr/>
        <w:t>(на начало учебного года)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42"/>
        <w:gridCol w:w="735"/>
        <w:gridCol w:w="900"/>
        <w:gridCol w:w="900"/>
        <w:gridCol w:w="900"/>
        <w:gridCol w:w="900"/>
        <w:gridCol w:w="843"/>
        <w:gridCol w:w="1080"/>
        <w:gridCol w:w="900"/>
      </w:tblGrid>
      <w:tr>
        <w:trPr>
          <w:trHeight w:val="9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-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танни-к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 видами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-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о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-кра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    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-г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 обучающихся за последние 3 года по годам обучения (человек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04"/>
        <w:gridCol w:w="975"/>
        <w:gridCol w:w="960"/>
        <w:gridCol w:w="1096"/>
        <w:gridCol w:w="990"/>
        <w:gridCol w:w="7"/>
        <w:gridCol w:w="1004"/>
        <w:gridCol w:w="870"/>
        <w:gridCol w:w="1004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09-2010уч.г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0-2011уч.г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1-2012уч.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12-2013у.г.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.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.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.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ец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.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год 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й год 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3-х лет 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ность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97</w:t>
            </w:r>
            <w:r>
              <w:rPr>
                <w:kern w:val="2"/>
                <w:sz w:val="28"/>
                <w:szCs w:val="28"/>
              </w:rPr>
              <w:t>,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ифровой отчёт на начало 2012 -2013 учебного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8"/>
        <w:gridCol w:w="790"/>
        <w:gridCol w:w="717"/>
        <w:gridCol w:w="770"/>
        <w:gridCol w:w="636"/>
        <w:gridCol w:w="516"/>
        <w:gridCol w:w="516"/>
        <w:gridCol w:w="636"/>
        <w:gridCol w:w="636"/>
        <w:gridCol w:w="636"/>
        <w:gridCol w:w="516"/>
        <w:gridCol w:w="636"/>
        <w:gridCol w:w="516"/>
        <w:gridCol w:w="516"/>
        <w:gridCol w:w="51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ь-чик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во-че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-коль-ник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-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, учитывающихся 1 раз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980"/>
        <w:gridCol w:w="198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гт Верхошиж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ОУ СОШ с.Среднеивкино «ООШ д.Воро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Ш с.Зон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Калач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Ш с.Кос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Мяки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Пун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Среднеив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Сы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д.У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spacing w:before="280" w:after="20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УЧЕБНЫЙ ПЛАН НА 2012 – 2013 УЧЕБНЫЙ ГОД</w:t>
      </w:r>
    </w:p>
    <w:p>
      <w:pPr>
        <w:pStyle w:val="Normal"/>
        <w:ind w:left="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842"/>
        <w:gridCol w:w="1134"/>
        <w:gridCol w:w="1134"/>
        <w:gridCol w:w="1276"/>
        <w:gridCol w:w="1212"/>
        <w:gridCol w:w="1094"/>
        <w:gridCol w:w="900"/>
        <w:gridCol w:w="900"/>
        <w:gridCol w:w="900"/>
        <w:gridCol w:w="87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х объедин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/в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 по годам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.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ы-ш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Е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</w:t>
            </w:r>
          </w:p>
          <w:p>
            <w:pPr>
              <w:pStyle w:val="Normal"/>
              <w:jc w:val="center"/>
              <w:rPr/>
            </w:pPr>
            <w:r>
              <w:rPr/>
              <w:t>ансамбль «Лай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тарё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посолнухи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р вока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. «Непоседы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Непоседы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ыр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ЗО и худож. труд»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ук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кольный </w:t>
            </w:r>
          </w:p>
          <w:p>
            <w:pPr>
              <w:pStyle w:val="Normal"/>
              <w:jc w:val="center"/>
              <w:rPr/>
            </w:pPr>
            <w:r>
              <w:rPr/>
              <w:t>теат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укольный</w:t>
            </w:r>
          </w:p>
          <w:p>
            <w:pPr>
              <w:pStyle w:val="Normal"/>
              <w:jc w:val="center"/>
              <w:rPr/>
            </w:pPr>
            <w:r>
              <w:rPr/>
              <w:t>теат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льош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Гильоширов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пись по дереву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оспись по дереву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точ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ышева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мелые руки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ца Т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кольный </w:t>
            </w:r>
          </w:p>
          <w:p>
            <w:pPr>
              <w:pStyle w:val="Normal"/>
              <w:jc w:val="center"/>
              <w:rPr/>
            </w:pPr>
            <w:r>
              <w:rPr/>
              <w:t>теат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укольный</w:t>
            </w:r>
          </w:p>
          <w:p>
            <w:pPr>
              <w:pStyle w:val="Normal"/>
              <w:jc w:val="center"/>
              <w:rPr/>
            </w:pPr>
            <w:r>
              <w:rPr/>
              <w:t>театр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кал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журналист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кальное пе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р вока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в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ЗО и худож. труд»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ке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Хор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ке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ческий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а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ир вокального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ин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ание крючко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язание крючко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сновы хореографии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 и худож. труд»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ЗО и худож. труд»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ц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ышивка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ягкая игрушка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ае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и худож. труд»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ИЗО и худож. труд»</w:t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ин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яз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ная песня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Гитарная песня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ош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Гильоширов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 32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тво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тво» 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марё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едение»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тво» 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в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щение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к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ков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ще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жить дружно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авайте жить дружно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к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журналист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льтаир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: 13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ор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родн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: 1 ОБЪЕДИ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-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юков С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нико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пашный бой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укопашный бой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ьева С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ц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ц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 8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 - 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иродн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родному краю»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иродн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ое ориент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ое ориентирова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ова Т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чик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туризма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Азбука туриз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иродное 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: 9 ОБЪЕДИНЕНИЙ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ё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 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юхин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чальное техническое моделирование» 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компьюте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ой компьютер»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/>
              <w:t>С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онструктор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Юный коструктор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 4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- патрио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Славяне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ит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1 ОБЪЕДИ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 - би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ыр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ене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экологи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-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лаухин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2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 ОБЪЕД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ДДТ: 72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 ДЕТЕЙ:</w:t>
            </w:r>
            <w:r>
              <w:rPr>
                <w:b/>
                <w:lang w:val="en-US"/>
              </w:rPr>
              <w:t xml:space="preserve"> 1115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bCs/>
      <w:sz w:val="32"/>
      <w:szCs w:val="32"/>
    </w:rPr>
  </w:style>
  <w:style w:type="character" w:styleId="2">
    <w:name w:val=" Знак Знак2"/>
    <w:basedOn w:val="Style9"/>
    <w:qFormat/>
    <w:rPr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4:00Z</dcterms:created>
  <dc:creator>Сергей</dc:creator>
  <dc:description/>
  <cp:keywords/>
  <dc:language>en-US</dc:language>
  <cp:lastModifiedBy>User</cp:lastModifiedBy>
  <cp:lastPrinted>2012-12-03T08:53:00Z</cp:lastPrinted>
  <dcterms:modified xsi:type="dcterms:W3CDTF">2012-12-03T05:55:00Z</dcterms:modified>
  <cp:revision>32</cp:revision>
  <dc:subject/>
  <dc:title/>
</cp:coreProperties>
</file>