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тартовый семинар </w:t>
      </w:r>
    </w:p>
    <w:p>
      <w:pPr>
        <w:pStyle w:val="Normal"/>
        <w:jc w:val="center"/>
        <w:rPr/>
      </w:pPr>
      <w:r>
        <w:rPr>
          <w:b/>
        </w:rPr>
        <w:t>по участию в окружном открытом уроке-эстафете «Уроки Сухомлин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013 год - особенный для системы дополнительного образования России. Он знаменателен не только её 95-летним юбилеем, но и 95-летием её основоположника – Василия Александровича Сухомлинского.</w:t>
      </w:r>
    </w:p>
    <w:p>
      <w:pPr>
        <w:pStyle w:val="Normal"/>
        <w:ind w:firstLine="567"/>
        <w:jc w:val="both"/>
        <w:rPr/>
      </w:pPr>
      <w:r>
        <w:rPr/>
        <w:t xml:space="preserve">Учреждения дополнительного образования Юго-Западного образовательного округа начали подготовку к нему заранее. 18 ноября инициативные группы Домов детского творчества из Пижанки,  Тужи и а также МКОУ СОШ с.Среднеивкино Верхошижемского района побывали в гостях у Дома детского творчества «Фантазия». Всех вместе нас собрал стартовый семинар по участию в проекте «Окружной открытый урок-эстафета «Уроки Сухомлинского», который будет посвящён вышеуказанным юбилеям. Проект будет реализован под руководством старшего преподавателя Института развития образования Кировской области С.А.Исаевой при научно-методической поддержке Юго-Западного образовательного округа и ИРО Кировской области. </w:t>
      </w:r>
    </w:p>
    <w:p>
      <w:pPr>
        <w:pStyle w:val="Normal"/>
        <w:ind w:firstLine="567"/>
        <w:jc w:val="both"/>
        <w:rPr/>
      </w:pPr>
      <w:r>
        <w:rPr/>
        <w:t>Если у вас уважаемые коллеги, при чтении наследия Сухомлинского «возникло единство взглядов с Василием Александровичем, созвучие мыслей….», тогда наш проект окажет вам « существенную помощь в вашей повседневной воспитательной работе, где бы вы не трудились,- в маленькой сельской школе или большой городской». Ведь все мы вместе преследуем одну цель – воспитать высоконравственную личность, творить человека «по законам красоты»».</w:t>
      </w:r>
    </w:p>
    <w:p>
      <w:pPr>
        <w:pStyle w:val="Normal"/>
        <w:ind w:firstLine="567"/>
        <w:jc w:val="both"/>
        <w:rPr/>
      </w:pPr>
      <w:r>
        <w:rPr/>
        <w:t xml:space="preserve">Мы приглашаем к участию образовательные учреждения всех типов и видов! Справки по телефону (83335) 2-13-93 </w:t>
      </w:r>
    </w:p>
    <w:p>
      <w:pPr>
        <w:pStyle w:val="Normal"/>
        <w:rPr/>
      </w:pPr>
      <w:r>
        <w:rPr/>
        <w:drawing>
          <wp:inline distT="0" distB="0" distL="0" distR="0">
            <wp:extent cx="5969000" cy="448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9:00Z</dcterms:created>
  <dc:creator>User</dc:creator>
  <dc:description/>
  <cp:keywords/>
  <dc:language>en-US</dc:language>
  <cp:lastModifiedBy>Kroaton</cp:lastModifiedBy>
  <dcterms:modified xsi:type="dcterms:W3CDTF">2013-02-25T21:13:00Z</dcterms:modified>
  <cp:revision>5</cp:revision>
  <dc:subject/>
  <dc:title>Стартовый семинар </dc:title>
</cp:coreProperties>
</file>