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чера сказочный праздник, завтра увлекательный проек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1 января ДДТ «Фантазия» распахнул двери в новогоднюю </w:t>
      </w:r>
      <w:bookmarkStart w:id="0" w:name="_GoBack"/>
      <w:bookmarkEnd w:id="0"/>
      <w:r>
        <w:rPr>
          <w:sz w:val="32"/>
          <w:szCs w:val="32"/>
        </w:rPr>
        <w:t>сказку для детей. «Колыбельная рождественской звезды» - так назывался, прошедший здесь, второй фестиваль художественного творчества де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т весёлый зимний праздник собрал воспитанников Дома детского творчества, а также ребят и педагогов из Сырдинской, Калачиговской и Мякишинской школ. В красивых нарядах в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речали детей Зима (Бушуева Анастасия), Весна (Вшивцева Анастасия), Лето (Ворожцова Александра), Осень (Пасютина Екатерина). Девочки очень творчески сыграли свои ро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чался фестиваль выходом цыганочки в исполнении Полины Головиной. Обворожительная музыка и зажигательный танец настроили всех зрителей и участников фестиваля на добрый, радостный ла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и любой конкурс, фестиваль «Колыбельная рождественской звезды» проходил по номинациям: «Вокал», «Театр», «Слово», «Декоративно-прикладное творчество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ценивало конкурс компетентное жюри в составе Головиной Е.А, Мамаевой И.А., Цветовой Н.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меров было немного, но все они были качественно подготовленными, поэтому жюри пришлось немало потрудиться, чтобы выбрать лучшего. Напомним, что по положению конкурса, все представленные номера должны иметь зимнюю темати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итоге, 1 место в номинации «Вокал» заняла  Крышкина Ирина, 2-ые места поделили «Трио» и «Квинтет» из д.Сырда, Крышкина Екатерина (ДДТ), Земерева Татьяна (с.Мякиши). 3 место заняла Папырина Елизавета (ДДТ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оминацию «Слово» представляла одна участница - Полина Шадрина. Девочка первый год занимается в кукольном кружке ДДТ и уже делает первые успешные шаги в театральной деятельности. Именно ей за исполнение монолога Лисички был заслуженно вручен диплом в специальной номинации «Юный талант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минацию «Театр» представляли две школы - МКОУ ООШ д. Калачиги и МКОУ ООШ д.Сырда. Ребята показали два отрывка из новогодних школьных спектаклей: «В избушке бабы Яги» (Калачиговская школа) и " В гостях у Бабки Ёжки»" (Сырдинская школа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чется выразить благодарность всем ребятам и педагогам, приехавшим на фестиваль. Спасибо, что были с нами в этот замечательный праздничный день! Это было необыкновенное время, наполненное теплом и новогодним настроением. Так здорово, спустя месяц, снова вернуться в эту чудесную пор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фестиваля прошёл семинар с координаторами детских общественных организаций района, где был дан старт детскому экологическому марафону «Царство родников», целью которого является повышение экологической культуры населения Верхошижемского района и развитие детского оздоровительного туризма. Главным инициатором проекта является Шешукова Т.А. и коллектив ДДТ. Представители вышеуказанных школ поддержали идею проекта, и сейчас мы надеемся на активную поддержку других учреждений района.</w:t>
      </w:r>
    </w:p>
    <w:p>
      <w:pPr>
        <w:pStyle w:val="Normal"/>
        <w:ind w:firstLine="524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талья Торопова </w:t>
      </w:r>
    </w:p>
    <w:p>
      <w:pPr>
        <w:pStyle w:val="Normal"/>
        <w:ind w:firstLine="5245"/>
        <w:jc w:val="both"/>
        <w:rPr>
          <w:sz w:val="32"/>
          <w:szCs w:val="32"/>
        </w:rPr>
      </w:pPr>
      <w:r>
        <w:rPr>
          <w:sz w:val="32"/>
          <w:szCs w:val="32"/>
        </w:rPr>
        <w:t>Методист по воспитательной</w:t>
      </w:r>
    </w:p>
    <w:p>
      <w:pPr>
        <w:pStyle w:val="Normal"/>
        <w:spacing w:before="0" w:after="200"/>
        <w:ind w:firstLine="5245"/>
        <w:jc w:val="both"/>
        <w:rPr>
          <w:sz w:val="32"/>
          <w:szCs w:val="32"/>
        </w:rPr>
      </w:pPr>
      <w:r>
        <w:rPr>
          <w:sz w:val="32"/>
          <w:szCs w:val="32"/>
        </w:rPr>
        <w:t>работе Д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4:00Z</dcterms:created>
  <dc:creator>Kroaton</dc:creator>
  <dc:description/>
  <cp:keywords/>
  <dc:language>en-US</dc:language>
  <cp:lastModifiedBy>Kroaton</cp:lastModifiedBy>
  <dcterms:modified xsi:type="dcterms:W3CDTF">2013-02-25T19:16:00Z</dcterms:modified>
  <cp:revision>8</cp:revision>
  <dc:subject/>
  <dc:title/>
</cp:coreProperties>
</file>